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№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азмещается ежемесячно, </w:t>
        <w:br/>
        <w:t xml:space="preserve">в срок до 10 числа месяца, </w:t>
        <w:br/>
        <w:t>следующего за отчетны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Информация о реализации  Указов Президента Российской Федерации от 07 мая 2012 года </w:t>
      </w:r>
    </w:p>
    <w:p>
      <w:pPr>
        <w:pStyle w:val="Normal"/>
        <w:jc w:val="center"/>
        <w:rPr/>
      </w:pPr>
      <w:r>
        <w:rPr/>
        <w:t>в Каменском городском округе</w:t>
      </w:r>
    </w:p>
    <w:p>
      <w:pPr>
        <w:pStyle w:val="Normal"/>
        <w:jc w:val="center"/>
        <w:rPr>
          <w:vertAlign w:val="superscript"/>
        </w:rPr>
      </w:pPr>
      <w:r>
        <w:rPr/>
        <w:t>по состоянию на 01.03.2016 года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53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73"/>
        <w:gridCol w:w="140"/>
        <w:gridCol w:w="1960"/>
        <w:gridCol w:w="2366"/>
        <w:gridCol w:w="507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оручение, содержащееся в Указе Президента РФ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Важнейшие целевые показатели и индикаторы, обеспечивающие достижение поручений Указа Президента РФ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Информация о реализации  мероприятий, обеспечивающих выполнение поручения содержащегося в Указе Президент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Указ Президента Российской Федерации от 07 мая 2012 года № 596 </w:t>
            </w:r>
            <w:r>
              <w:rPr>
                <w:b/>
                <w:i/>
                <w:sz w:val="24"/>
                <w:szCs w:val="24"/>
              </w:rPr>
              <w:t>«О долгосрочной экономической политик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модернизация рабочих мест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ей МО осуществляется мониторинг  по созданию и модернизации рабочих мест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о данным организаций округа, нарастающим итогом с начала 2012  года создано и модернизировано 620 рабочих м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личение объема инвестиций не менее чем до 25% валового регионального продукта к 2015 г. до 27% - к 2018 г.,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, млн.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изводительности труда к 2018 году в 1,5 раза относительно уровня 2011 года (в процентах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597</w:t>
            </w:r>
            <w:r>
              <w:rPr>
                <w:b/>
                <w:i/>
                <w:sz w:val="24"/>
                <w:szCs w:val="24"/>
              </w:rPr>
              <w:t>«О мерах по реализации государственной социальной полити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 2018 году размера реальной заработной платы в 1,4 – 1,5 раз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данным статистики средняя заработная плата по кругу крупных и средних организаций по МО за 2015 год составила 24200,2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огнозом СЭР средняя заработная плата  по кругу крупных и средних организаций оценивается в размере - 23543 рубл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педагогических работников образовательных учреждений общего образования до средней заработной платы в Свердловской области, (рублей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 244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01,3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за  февраль 2016 года составила – 28328,77 рублей, или 88,2(31244,00)%  к целевому показателю, к средней заработной плате по СО – 91,9(31779,7)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педагогических работников дошкольных образовательных учреждений до средней заработной платы в сфере общего образования в Свердловской области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7926,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96,6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педагогических работников дошкольного образования  составила 90,7%  (к целевому показателю – 26596,66 рублей). К средней заработной плате в сфере общего образования по СО – 95,2% (28698,3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педагогических работников дополнительного образования учреждений образования до средней заработной платы учителей в Свердловской области (ЦДО)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162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47,2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</w:t>
            </w:r>
            <w:r>
              <w:rPr>
                <w:b/>
                <w:bCs/>
                <w:color w:val="00008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едагогических  работников дополнительного</w:t>
            </w:r>
            <w:r>
              <w:rPr>
                <w:sz w:val="24"/>
                <w:szCs w:val="24"/>
              </w:rPr>
              <w:t xml:space="preserve"> составила – 24047,28 рублей,  к целевому показателю – 81,9%, к средней заработной плате учителей в СО – 88,5%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педагогических работников дополнительного образования учреждений образования до средней заработной платы учителей в Свердловской области (ДШИ, ДЮСШ)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05,0 (ДШИ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405,0 (ДЮСШ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216,9 (ДШИ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211,2 (ДЮСШ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к целевому показателю составила (ДШИ)- 87,5%, (ДЮСШ) –87,5%, к средней заработной плате по экономике в СО (ДШИ) – 110,5%, (ДЮСШ) –104,0%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к 2018 году средней заработной платы  работников бюджетного сектора экономики с возможным привлечением на эти цели не менее трети средств, получаемых за счет реорганизации неэффективных организаций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 603,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9709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работников учреждений культуры до средней заработной платы в Свердловской области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11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4456,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ой показатель по  дорожной карте  -  29911,2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к целевому показателю составила – 73,7%, к средней заработной плате в СО – 78,9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, направленные на увеличение поддержки социально ориентированных некоммерческих организаций (тыс.рублей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ключение  в Национальную электронную библиотеку не менее 10 процентов  издаваемых в Российской Федерации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количество приобретенных новых электронных изданий, экз.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нируется приобретение 120 экземпляров электронных изданий на сумму 30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оля библиотек, имеющих доступ к сети Интернет, %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01.01.2016   подключено к сети интернет 20 библиотек (всего библиотек – 22).В 2015 году подключено 5 библиотек: Горноисетская, Пироговская, Ленинская, Троицкая, Соколовск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приостановлена деятельность Черемховской, Белоносовской библиотек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оличество записей в электронных каталогах общедоступных библиотек, ед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количество записей в электронных каталогах составило 15163 единиц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величение к 2018 году количества выставочных проектов в два раз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Количество реализованных выставочных проектов в муниципальных музеях, ед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х музеев н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величение к 2018 году в целях выявления и поддержки юных талантов числа детей, привлекаемых к участию в творческих мероприятиях,  до 8 процентов от общего  числа дет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Количество учащихся детских школ искусств – участников творческих конкурсных мероприятий, фестивалей, выставок, областного, регионального, межрегионального, всероссийского, международного значения и открытых муниципальных творческих конкурсных мероприятий, челове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детей от 0 - 17 лет – 6592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Доля таких учащихся от общего числа детей, %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59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О совершенствовании государственной политики в сфере здравоохран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нижение смертности от болезней системы кровообращения до 649,4 на 100 тыс.на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от болезней системы кровообращения 45 случаев, для профилактики сердечно-сосудистых заболеваний на территории Каменского района проведено 65 бесед (169 слушателей), профилактика Артериальной гипертонии 38 бесед (333 слушателя)</w:t>
            </w:r>
          </w:p>
          <w:p>
            <w:pPr>
              <w:pStyle w:val="Normal"/>
              <w:rPr/>
            </w:pPr>
            <w:r>
              <w:rPr/>
              <w:t>Профилактика инфаркта миокарда – 8 бесед (40 слушателей)</w:t>
            </w:r>
          </w:p>
          <w:p>
            <w:pPr>
              <w:pStyle w:val="Normal"/>
              <w:rPr/>
            </w:pPr>
            <w:r>
              <w:rPr/>
              <w:t>Профилактика ишемического инсульта – 19 бесед(85слушателей.)</w:t>
            </w:r>
          </w:p>
          <w:p>
            <w:pPr>
              <w:pStyle w:val="Normal"/>
              <w:rPr/>
            </w:pPr>
            <w:r>
              <w:rPr/>
              <w:t>Работает 12 школ здоровья для больных артериальной гипертони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-Всероссийская диспансеризация взрослого населения – 732  человека, при плане  4792 чел. (15,3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смертности от новообразований (в том числе от злокачественных) до 192,8 на 100 тыс.населен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Умерло  -11 человек</w:t>
            </w:r>
          </w:p>
          <w:p>
            <w:pPr>
              <w:pStyle w:val="Normal"/>
              <w:rPr/>
            </w:pPr>
            <w:r>
              <w:rPr/>
              <w:t>-Выполнение основных мероприятий:</w:t>
            </w:r>
          </w:p>
          <w:p>
            <w:pPr>
              <w:pStyle w:val="Normal"/>
              <w:rPr/>
            </w:pPr>
            <w:r>
              <w:rPr/>
              <w:t xml:space="preserve">- проведение работ, направленных на повышение информированности населения по вопросам профилактики и выявления злокачественных новообразований: проведено 15 бесед по профилактике онкологических заболеваний –62 слушателя);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еспечение маршрутизации пациентов – направлено в онкодиспансер 12 чел.</w:t>
            </w:r>
          </w:p>
          <w:p>
            <w:pPr>
              <w:pStyle w:val="Normal"/>
              <w:rPr/>
            </w:pPr>
            <w:r>
              <w:rPr/>
              <w:t xml:space="preserve">- Увеличение объёма скрининговых исследований с целью раннего выявления онкологических заболеваний флюорография лёгких -   человек – 1306 чел.,  7,5% от общего плана  </w:t>
            </w:r>
          </w:p>
          <w:p>
            <w:pPr>
              <w:pStyle w:val="Normal"/>
              <w:rPr/>
            </w:pPr>
            <w:r>
              <w:rPr/>
              <w:t>проводится всероссийская - диспансеризация населения, прошли диспансеризацию 732 человека, 15,3% от годового плана. Проводится маммографическое исследование   311человек,</w:t>
            </w:r>
          </w:p>
          <w:p>
            <w:pPr>
              <w:pStyle w:val="Normal"/>
              <w:rPr/>
            </w:pPr>
            <w:r>
              <w:rPr/>
              <w:t>сделано ФГДС – исследований - 161 чел.,колоноскопий -1 УЗИ – исследования-1038 человек.</w:t>
            </w:r>
          </w:p>
          <w:p>
            <w:pPr>
              <w:pStyle w:val="Normal"/>
              <w:rPr/>
            </w:pPr>
            <w:r>
              <w:rPr/>
              <w:t>Ректороманоскопий –4 чел</w:t>
            </w:r>
          </w:p>
          <w:p>
            <w:pPr>
              <w:pStyle w:val="Normal"/>
              <w:rPr/>
            </w:pPr>
            <w:r>
              <w:rPr/>
              <w:t>Рентгеноскопия желудка-4 чел,</w:t>
            </w:r>
          </w:p>
          <w:p>
            <w:pPr>
              <w:pStyle w:val="Normal"/>
              <w:rPr/>
            </w:pPr>
            <w:r>
              <w:rPr/>
              <w:t>Ирригоскопия-4 чел,</w:t>
            </w:r>
          </w:p>
          <w:p>
            <w:pPr>
              <w:pStyle w:val="Normal"/>
              <w:rPr/>
            </w:pPr>
            <w:r>
              <w:rPr/>
              <w:t>Цитологическое исследование- 58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нижение смертности от туберкулеза до 11,8 на 100 тыс.на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 xml:space="preserve">Утверждена Постановлением Главы МО от 12.03.2013г №525 </w:t>
            </w:r>
            <w:r>
              <w:rPr>
                <w:b/>
                <w:i/>
                <w:sz w:val="20"/>
                <w:szCs w:val="20"/>
              </w:rPr>
              <w:t xml:space="preserve"> "</w:t>
            </w:r>
            <w:r>
              <w:rPr/>
              <w:t xml:space="preserve">Долгосрочная муниципальная программа «По ограничению распространения ВИЧ-инфекции и туберкулёза в МО «Каменский городской округ» на 2013-2015 годы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смертности от дорожно-транспортных происшествий до 10,6 на 100 тыс.населен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проводится сплошное флюорографическое  обследование населения-7,5%,анализ мокроты на ВК-79 чел.  Реакция Манту 109 чел. Проводится сан. Просвет. работа: проведено бесед 15,слушателей 65 челове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рло от туберкулеза 2 челове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младенческой смертности до 7,5 на 1000 родившихся живым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/>
              <w:t xml:space="preserve">- беседы, направленные на здоровье женщин – 23 (110 слушателяей;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участие в комиссии по делам несовершеннолетних, ведение учёта неблагополучных семей, проведение с ними бесед</w:t>
            </w:r>
          </w:p>
          <w:p>
            <w:pPr>
              <w:pStyle w:val="Normal"/>
              <w:jc w:val="both"/>
              <w:rPr/>
            </w:pPr>
            <w:r>
              <w:rPr/>
              <w:t>- проводится диспансеризация детей специалистами ОКБ №1 г.Екатеринбурга</w:t>
            </w:r>
          </w:p>
          <w:p>
            <w:pPr>
              <w:pStyle w:val="Normal"/>
              <w:jc w:val="both"/>
              <w:rPr/>
            </w:pPr>
            <w:r>
              <w:rPr/>
              <w:t>- диспансеризация детей сирот и детей, находящихся в трудной жизненной ситуации - пропаганда естественного вскармливания детей первого года жизни согласно рекомендациям ВОЗ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За январь-февраль   родилось 58 детей, умер 1 ребе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59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О мерах по реализации государственной политики в области образования и нау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стижение к 2016 году доступности дошкольного образования для детей в возрасте от 3 до 7 лет до 100%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вод дополнительных мест в ДОУ</w:t>
            </w:r>
            <w:r>
              <w:rPr>
                <w:sz w:val="24"/>
                <w:szCs w:val="24"/>
              </w:rPr>
              <w:t xml:space="preserve"> всего – 82 , в т.ч. (Клевакинское - 20 мест, Мартюшевское – 12 мест, Бродовское – 10 мест,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минское - 10 мест, Новоисетское  - 10 мест, Колчеданское – 20 мест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-Строительство детского сада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 Позариха на 90 мест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Реконструкция здания </w:t>
            </w:r>
            <w:r>
              <w:rPr>
                <w:sz w:val="24"/>
                <w:szCs w:val="24"/>
              </w:rPr>
              <w:t>школы в п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Быт на 40 мест.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-75 %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**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чено 4052  ребенк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4052/4367)*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600</w:t>
            </w:r>
            <w:r>
              <w:rPr>
                <w:b/>
                <w:i/>
                <w:sz w:val="24"/>
                <w:szCs w:val="24"/>
              </w:rPr>
              <w:t>«О мерах по обеспечению граждан Российской Федерации доступным и комфортным жильём и повышение качества жилищно-коммунальных услу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личение доли заемных средств в общем объеме капитальных вложений в системы теплоснабжения, водоснабжения, водоотведения и очистки сточных вод до 30 процентов к 2017г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инвест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для граждан Российской Федерации возможности улучшения жилищных условий не реже одного раза в 15 лет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2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вышение уровня обеспеченности населения жильем (кв.м на 1 жител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эффициент доступности жилья (соотношение средней рыночной стоимости стандартной квартиры общей площадью 54 кв.м. и среднего годового совокупного денежного дохода семьи, состоящей из 3 человек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нижение стоимости одного квадратного метра жилья на 20 процентов путем увеличения объема ввода в эксплуатацию жилья экономического класса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оля ввода жилья экономического клас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ье строится в основном за счет индивидуальных застройщ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предоставление земельных участков гражданам однократно бесплатно в рамках Областного закона от 07.07.2004г. 18-ОЗ (единиц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доступного и комфортного жилья 60 процентам российских семей, желающих улучшить свои жилищные условия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емей, имеющих возможность приобрести жилье, соответствующее стандартам обеспечения жилыми помещениями, с помощью собственных и заемных средст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ый показатель не установлен, расчетно составляет – 1,1%.  </w:t>
            </w:r>
            <w:r>
              <w:rPr>
                <w:sz w:val="24"/>
                <w:szCs w:val="24"/>
              </w:rPr>
              <w:t>В бюджете МО на 2016 год запланированы денежные средства в сумме 2777 тыс.рублей на приобретение жилья для специалистов и перевод нежилого здания в жилое. Выданы сертификаты на приобретение жилья 3 специалистам (учитель (Покровское) и 2 воспитателя (Позариха)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6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Об основных направлениях совершенствования системы государственного управ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Уровень удовлетворенности граждан качеством предоставления муниципальных услуг к 2018 году – не менее 90 процентов, %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Style w:val="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проводится мониторинг качества предоставления муниципальных услуг. Отчет по мониторингу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направлен в государственное бюджетное учреждение Свердловской области «Многофункциональный центр предоставления государственных (муниципальных) услуг», копия в Министерство экономики Свердловской области. Отчеты по мониторингу, также размещаются на официальном сайте Администрации.</w:t>
            </w:r>
          </w:p>
          <w:p>
            <w:pPr>
              <w:pStyle w:val="Style16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тивные регламенты муниципальных услуг МО «Каменский городской округ» размещены на официальном сайте Администрации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ежегодного аналитического отчета проведенного «Институтом системных политических исследований и гуманитарных проектов» в 2014 году, уровень удовлетворенности в Каменском городском округе составляет 87, 2%. Данный опрос проводится ежегодно и размещается на  официальном сайте Министерства экономики Свердловской области в разделе «Административная реформа Свердловской област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проводится ежегодно. </w:t>
            </w:r>
            <w:r>
              <w:rPr>
                <w:b/>
                <w:sz w:val="24"/>
                <w:szCs w:val="24"/>
              </w:rPr>
              <w:t>За 2015 год работа по мониторингу не оконче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имеющих доступ к получению муниципальных услуг по принципу «одного окна» по месту пребывания, в том числе в многофункциональных центрах предоставления муниципальных услуг, 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 соответствии с Соглашением о взаимодействии между Администрацией Каменского городского округа и ГБУ СО МФЦ №51- МО/Н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(доп. соглашение от 23.04.2015г., от 21.01.2016г.)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закреплено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56 </w:t>
            </w:r>
            <w:r>
              <w:rPr>
                <w:rFonts w:cs="Times New Roman" w:ascii="Times New Roman" w:hAnsi="Times New Roman"/>
                <w:lang w:val="ru-RU" w:eastAsia="ru-RU"/>
              </w:rPr>
              <w:t>муниципальных услуг, предоставление которых организуется по принципу «одного окна».</w:t>
            </w:r>
          </w:p>
          <w:p>
            <w:pPr>
              <w:pStyle w:val="Normal"/>
              <w:rPr/>
            </w:pPr>
            <w:r>
              <w:rPr/>
              <w:t xml:space="preserve">На данный момент через МФЦ введено к предоставлению </w:t>
            </w:r>
            <w:r>
              <w:rPr>
                <w:b/>
              </w:rPr>
              <w:t xml:space="preserve">49 </w:t>
            </w:r>
            <w:r>
              <w:rPr/>
              <w:t xml:space="preserve">муниципальных услуг. </w:t>
            </w:r>
            <w:r>
              <w:rPr>
                <w:b/>
              </w:rPr>
              <w:t>На данный момент из 7 не введенных услуг на 5, разработаны адм. регламенты, планируется проведение обучения специалистов МФЦ, после которого они также будут введены к предоставлению. Доля граждан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, подсчитывается ежеквартально</w:t>
            </w:r>
            <w:r>
              <w:rPr/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услуги предоставляемые на территории Каменского городского округа, переведены в электронный вид и размещены на едином портале государственных и муниципальных услуг. </w:t>
            </w:r>
          </w:p>
          <w:p>
            <w:pPr>
              <w:pStyle w:val="Style15"/>
              <w:ind w:left="-142" w:firstLine="34"/>
              <w:jc w:val="both"/>
              <w:rPr/>
            </w:pPr>
            <w:r>
              <w:rPr/>
              <w:t xml:space="preserve"> </w:t>
            </w:r>
            <w:r>
              <w:rPr/>
              <w:t>С начала года 2015 года  в Каменском городском округе поступило  39469 заявления по предоставлению муниципальных услуг.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 xml:space="preserve">Из общего числа 16294 заявления поступило в электронном виде (в основном услуги в сфере образования) 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 xml:space="preserve">Доля услуг оказанных на территории МО в электронном виде от общего числа оказанных  услуг </w:t>
            </w:r>
            <w:r>
              <w:rPr>
                <w:b/>
              </w:rPr>
              <w:t>на январь 2016г.</w:t>
            </w:r>
            <w:r>
              <w:rPr/>
              <w:t xml:space="preserve"> составляет 41,3%. </w:t>
            </w:r>
            <w:r>
              <w:rPr>
                <w:b/>
              </w:rPr>
              <w:t>Доля граждан, использующих механизм получения государственных и муниципальных услуг в электронной форме в Каменском ГО подсчитывается ежеквартально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реднего числа обращений представителей бизнес-сообщества в орган местного самоуправления для получения одной муниципальной услуги, связанной со сферой предпринимательской деятель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щение представителей бизнес-сообщества ведется в соответствии с Административными регламентами предоставления муниципальных услу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времени ожидания в очереди при обращении заявителя в орган местного самоуправления для получения муниципальных усл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кращения времени ожидания в очереди увеличено количество дней и часов приема граждан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тивные регламенты по предоставлению муниципальных услуг оказываемых на территории Каменского городского округа внесены соответствующие изменения. В результате мониторинга качества предоставления муниципальных услуг в 2015г.нарушений срока ожидания в очереди не выявле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602</w:t>
            </w:r>
            <w:r>
              <w:rPr>
                <w:b/>
                <w:i/>
                <w:sz w:val="24"/>
                <w:szCs w:val="24"/>
              </w:rPr>
              <w:t>«Об обеспечении межнационального согла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р, направленных на совершенствование работы органов государственной власти Российской Федерации по предупреждению межнациональных конфлик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дпрограммы «Патриотическое воспитание молодежи Каменского городского округа (тыс.рублей)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по профилактике экстремизм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8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2,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 МО «Каменский городской округ»№2428 Об утверждении   муниципальной  программы                          «Развитие культуры, физической культуры, спорта, молодежной политики, дополнительного образования в сфере  культуры и спорта в Каменском  городском округе до 2020 года» Подпрограмма «Патриотическое воспитание молодежи КГО». Запланировано 185,0,т.р. Освоено 185,0т.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Гармонизация межнациональных и межконфессиональных отношений, профилактика экстремизма на территории Каменского городского округа на 2013-2015г.г.» .Запланировано 353,0 т.р., Освоено 347,4т.р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свою деятельность Консультативный совет по взаимодействию с национальными и религиозными общественными объединениями Каменского городского округа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606</w:t>
            </w:r>
            <w:r>
              <w:rPr>
                <w:b/>
                <w:i/>
                <w:sz w:val="24"/>
                <w:szCs w:val="24"/>
              </w:rPr>
              <w:t>«О мерах по реализации демографической политики РФ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ить повышение суммарного коэффициента рождаемости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эффициент рождаемости на 1000 человек на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За январь-февраль родилось 58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олодых семей, улучшивших жилищные условия, </w:t>
            </w:r>
            <w:r>
              <w:rPr>
                <w:b/>
                <w:sz w:val="24"/>
                <w:szCs w:val="24"/>
              </w:rPr>
              <w:t>ед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а социальная выплата в рамках подпрограммы «Обеспечение жильем молодых семей» 1 молодой семь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ы социальные выплаты в рамках ФЦП «Устойчивое развитие сельских территорий на 2014-2017 годы и на период до 2020 года» 2 семьям, относящимся к категории «Граждане, проживающие в сельской местности» и 7 семьям, относящимся в категории «Молодые семьи и молодые специалисты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огодетных семей, улучшивших жилищные условия,</w:t>
            </w:r>
            <w:r>
              <w:rPr>
                <w:b/>
                <w:sz w:val="24"/>
                <w:szCs w:val="24"/>
              </w:rPr>
              <w:t xml:space="preserve"> ед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многодетных семей состоит в очередности в качестве нуждающихся в улучшении жилищных условий в Администрации МО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Список многодетных семей получателей соц. выплаты  формируется из списка Участников подпрограммы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Style w:val="StrongEmphasis"/>
                <w:b w:val="false"/>
                <w:sz w:val="24"/>
                <w:szCs w:val="24"/>
              </w:rPr>
              <w:t>Обеспечение жильем отдельных категорий граждан" ГКУ СО «Фонд жилищного строительства», предоставивших в Фонд документ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6 году планируе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едоставление социальных выплат – 9 многодетным семья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ыдача сертификата на областной материнский (семейный) капита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 Каменского городского округа предоставление социальных гарантий семьям относится к компетенции Территориального отраслевого исполнительного органа государственной власти Свердловской области – Управления социальной политики по г.Каменску-Уральскому и Каменскому району.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м социальной политики проводится плановая работа, направленная на реализацию федерального и областного законодательства в сфере защиты прав и законных интересов несовершеннолетних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ведения данной работы  организовано взаимодействие всех субъектов профилактики, входящих в состав Единого комплекса системы социальной защиты населения: отдел семейной политики и отдел опеки и попечительства  УСП, КЦСОН, ГБУ СОН СО «СРЦН г. Каменска-Уральского», ГБУ СОН СО «РЦ г. Каменска-Уральского». Все пособия  выплачиваются в полном объеме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ежемесячная денежная выплата для многодетной семьи, имеющей среднедушевой доход ниже установленной в Свердловской области величины прожиточного минимума на душу населения, в связи с рождением после 31 декабря 2012 года третьего ребенка или последующих детей  до достижения таким ребенком возраста трех лет в размере, равном установленной в Свердловской области величине прожиточного минимума для детей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рганизация профессиональной подготовки, переподготовки и повышения квалификации женщин, находящихся в отпуске по уходу за ребенком до достижения им возраста трех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 ожидаемой продолжительности жизни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охват флюорографическими обследованиями населения, 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взрослого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хват профилактическими осмотрами от числа подлежащих, 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едовано 1750 человек</w:t>
            </w:r>
          </w:p>
        </w:tc>
      </w:tr>
    </w:tbl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sectPr>
      <w:type w:val="nextPage"/>
      <w:pgSz w:orient="landscape" w:w="16838" w:h="11906"/>
      <w:pgMar w:left="1134" w:right="536" w:gutter="0" w:header="0" w:top="1418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45:00Z</dcterms:created>
  <dc:creator>galickaya</dc:creator>
  <dc:description/>
  <cp:keywords/>
  <dc:language>en-US</dc:language>
  <cp:lastModifiedBy>1</cp:lastModifiedBy>
  <cp:lastPrinted>2013-12-24T15:06:00Z</cp:lastPrinted>
  <dcterms:modified xsi:type="dcterms:W3CDTF">2016-03-11T06:33:00Z</dcterms:modified>
  <cp:revision>3</cp:revision>
  <dc:subject/>
  <dc:title/>
</cp:coreProperties>
</file>